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важаемые коллеги, в связи с необходимостью размещения рецензий на статьи журнала «Вестник археологии, антропологии и этнографии» на платформе Научной электронной библиотеки eLIBRARY.RU, Правообладатель журнала подтвердил согласие на передачу и размещение на сайте РИНЦ текстов рецензий и фамилий рецензентов в закрытом доступе. По мнению членов экспертных советов оценка качества рецензирования будет служить основанием для дальнейшего индексирования журнала в РИНЦ или его прекращения. Рецензии будут находиться в накопителе eLIBRARY.RU, по мере необходимости эксперты будут знакомиться с ними. Количество рецензий учитывается в авторском профиле ученого, при этом в профилях ученых и в профиле журнала указано количество рецензий без дет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вязи с этими изменениями, редколлегия журнала «Вестник археологии, антропологии и этнографии» рекомендует оформлять рецензии со всей полнотой оценки статьи. Просьба присылать рецензии в формате D</w:t>
      </w:r>
      <w:r>
        <w:rPr>
          <w:rFonts w:cs="Arial" w:ascii="Arial" w:hAnsi="Arial"/>
          <w:color w:val="000000"/>
          <w:lang w:val="en-US"/>
        </w:rPr>
        <w:t>OC</w:t>
      </w:r>
      <w:r>
        <w:rPr>
          <w:rFonts w:cs="Arial" w:ascii="Arial" w:hAnsi="Arial"/>
          <w:color w:val="000000"/>
        </w:rPr>
        <w:t xml:space="preserve"> (этот вариант будет загружен в разметку статьи для РИНЦ), а также в формате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 (или JPEG) с подписью рецензента (заверять подпись в организации не обяза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по оформлению рецензии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цензия на статью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втор «Название статьи»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формление рецензии может быть сделано в свободной форме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 рецензии рекомендуется отразить: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ную новизну и оригинальность полученных автором результатов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о историографического анализа по заявленной проблематике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ологическую обоснованность проведенного исследования; адекватность использованных методов исследования объекту и предмету исследования; достаточность и достоверность приведенных в работе экспериментальных данных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презентативность источниковой базы;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гументированность выводов; соответствие результатов и выводов, изложенных в статье, поставленным задачам, полученным экспериментальным данным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главия, аннотации и перечня ключевых слов содержанию статьи;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соответствие «</w:t>
      </w:r>
      <w:r>
        <w:rPr>
          <w:rFonts w:eastAsia="Times New Roman" w:cs="Arial" w:ascii="Arial" w:hAnsi="Arial"/>
          <w:b/>
          <w:color w:val="C00000"/>
          <w:sz w:val="24"/>
          <w:szCs w:val="24"/>
          <w:lang w:val="en-US" w:eastAsia="ru-RU"/>
        </w:rPr>
        <w:t>Summary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» (текста резюме на русском языке, предназначенного для перевода на английский язык) требованиям журн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объем не менее 2000–2500 знаков с пробе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географическая и хронологическая привязка исследований, если не указано в наз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цель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материалы и источниковая б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методы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основные результаты и выводы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 необходимости: корректность использования терминологии, публикаций, соблюдение правил цитирования и использования в работе результатов других авторов; качество табличного и иллюстративного материала (при наличии);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зможности: качество и адекватность перевода на английский язык аннотаций, ключевых слов, качество транслитерации списка литературы на латиницу, перевода на английский язык названий статей, монографий, сборников из списка литературы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ации по доработке, сокращению текста, которые формулируются отдельным блоком по пункта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eastAsia="ru-RU"/>
        </w:rPr>
        <w:t xml:space="preserve">Если Вы предполагаете наличие плагиата в рецензируемой работе, пожалуйста, немедленно сообщите об этом Главному редактору. 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Заключение рецензента формулируется по одному из вариа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рекомендуется к публикации в рецензируемом журнале (при отсутствии замеч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рекомендуется к публикации при условии внесения в текст рекомендуемых поправок при наличии незначительных технических (подрисуночные подписи, ссылки) или содержательных замечаний.</w:t>
      </w:r>
      <w:r>
        <w:rPr>
          <w:rFonts w:cs="Arial" w:ascii="Arial" w:hAnsi="Arial"/>
          <w:b/>
          <w:sz w:val="24"/>
          <w:szCs w:val="24"/>
        </w:rPr>
        <w:t xml:space="preserve"> Срок исправлений — до 2 нед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укопись требует существенной доработки согласно изложенным замечаниям и повторного рецензирования (при наличии существенных замечаний: </w:t>
      </w:r>
      <w:r>
        <w:rPr>
          <w:rFonts w:cs="Arial" w:ascii="Arial" w:hAnsi="Arial"/>
          <w:b/>
          <w:sz w:val="24"/>
          <w:szCs w:val="24"/>
        </w:rPr>
        <w:t>внесение/удаление отдельных частей текста, изменение структуры, развернутая корректировка текста по замечаниям рецензента, добавление новых иллюстраций и т.д.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рок исправления — до 2 месяцев и направление на повторное реценз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необходимо отклонить (при этом рецензент обязан аргументировать свое заключение (</w:t>
      </w:r>
      <w:r>
        <w:rPr>
          <w:rFonts w:cs="Arial" w:ascii="Arial" w:hAnsi="Arial"/>
          <w:b/>
          <w:sz w:val="24"/>
          <w:szCs w:val="24"/>
        </w:rPr>
        <w:t>ненаучное содержание текста, плагиат, повторное опубликование материалов и др. причины) или в связи с отказом автора/авторов от исправления текста при существенных замечаниях рецензента при повторном рецензирован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конце текста рецензент ставит дату и подпись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Рецензия высылается по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формат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ля размещения в РИНЦ при разметке статей), а также в формате PDF (или JPEG) с личной подпис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Д.ММ.ГГГГ (да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жность, место работ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ая степень</w:t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  <w:i/>
      <w:iCs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Calibri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Calibri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000000"/>
      <w:u w:val="single"/>
    </w:rPr>
  </w:style>
  <w:style w:type="character" w:styleId="Style1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Анна</dc:creator>
  <dc:description/>
  <cp:keywords/>
  <dc:language>en-US</dc:language>
  <cp:lastModifiedBy>Издат</cp:lastModifiedBy>
  <cp:lastPrinted>2019-08-15T18:00:00Z</cp:lastPrinted>
  <dcterms:modified xsi:type="dcterms:W3CDTF">2019-08-20T07:22:00Z</dcterms:modified>
  <cp:revision>2</cp:revision>
  <dc:subject/>
  <dc:title>ФОРМА РЕЦЕНЗИИ</dc:title>
</cp:coreProperties>
</file>